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9"/>
      </w:tblGrid>
      <w:tr>
        <w:trPr>
          <w:trHeight w:val="170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15» протокол №1</w:t>
            </w:r>
          </w:p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1» августа 2017 г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Школа №15»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И.А.Филатов</w:t>
            </w:r>
          </w:p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263 «31» августа 2017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формы справка лицам, не прошедшим итоговой аттестации или получившим на итоговой аттестации неудовлетворительные результаты из муниципального бюджетного общеобразовательного учреждения  «Средняя общеобразовательная школа №15 с углубленным изучением отдельных предметов» Советского района г.Казан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б утверждении формы справка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(или) отчисленным из муниципального бюджетного общеобразовательного учреждения  «Средняя общеобразовательная школа №15 с углубленным изучением отдельных предметов» Советского района г.Казани разработано в соответствии с Федеральным законом от 29.12.2012 года № 273 –ФЗ «Об образовании в Российской Федерации», Уставом школ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пределяет форму и порядок выдачи  справки ,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(или) отчисленным из муниципального бюджетного общеобразовательного учреждения  «Средняя общеобразовательная школа №15 с углубленным изучением отдельных предметов» Советского района г.Казани разработано в соответствии с Федеральным законом от 29.12.2012 года № 273 –ФЗ «Об образовании в Российской Федерации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 и порядок выдачи справк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у, не прошедшему   итоговую аттестацию или получившему  на итоговой аттестации неудовлетворительные результаты выдается справка об обучении по образцу (приложение №1). Выдача справка регистрируется в журнале.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 обучении в МБОУ «Средняя общеобразовательная школа №15 с углубленным изучением отдельных предметов», реализующем основные общеобразовательные программы среднего  обще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правка выдана                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обучающегося)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рождения «__» ___________  г. в том, что он  обучался  в МБОУ «Школа №15» Советского района г.Казани</w:t>
      </w:r>
      <w:r>
        <w:rPr/>
        <w:t xml:space="preserve">  в ________ учебном году в  ____ классе и получил  по  учебным  предметам следующие отмет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292"/>
        <w:gridCol w:w="2164"/>
        <w:gridCol w:w="317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е количество часо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оценк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«Школа №15»          _________   И.А.Фила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0:43:00Z</dcterms:created>
  <dc:creator>ADMIN</dc:creator>
  <dc:description/>
  <cp:keywords/>
  <dc:language>en-US</dc:language>
  <cp:lastModifiedBy>Priemnai</cp:lastModifiedBy>
  <cp:lastPrinted>2017-10-18T11:22:00Z</cp:lastPrinted>
  <dcterms:modified xsi:type="dcterms:W3CDTF">2017-10-18T07:23:00Z</dcterms:modified>
  <cp:revision>11</cp:revision>
  <dc:subject/>
  <dc:title/>
</cp:coreProperties>
</file>